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13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i/>
          <w:szCs w:val="24"/>
        </w:rPr>
        <w:t>La Junta de Licitaciones y Contratos de la Universidad del Cauca  se permite transmitir el concepto remitido por la Oficina Jurídica de la Institución, con respecto a las observaciones presentadas al proceso de calificación de la Convocatoria 133 de 2011, por consiguiente  el proceso de selección queda en firme.</w:t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10 de enero  de 2012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2:00Z</dcterms:created>
  <dc:creator>VICEADMIN</dc:creator>
  <dc:description/>
  <cp:keywords/>
  <dc:language>en-US</dc:language>
  <cp:lastModifiedBy>IsabelG</cp:lastModifiedBy>
  <cp:lastPrinted>2011-05-18T11:22:00Z</cp:lastPrinted>
  <dcterms:modified xsi:type="dcterms:W3CDTF">2012-01-10T22:41:00Z</dcterms:modified>
  <cp:revision>3</cp:revision>
  <dc:subject/>
  <dc:title/>
</cp:coreProperties>
</file>